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3ª REUNIÃO ORDINÁRIA DO CONSELHO ESTADUAL DO MEIO AMBIENTE CONSEMA – 2.020</w:t>
      </w:r>
      <w:r>
        <w:rPr>
          <w:rFonts w:eastAsia="Times New Roman" w:cs="Times New Roman" w:ascii="Times New Roman" w:hAnsi="Times New Roman"/>
          <w:bCs/>
          <w:sz w:val="28"/>
          <w:szCs w:val="28"/>
          <w:lang w:eastAsia="pt-BR"/>
        </w:rPr>
        <w:t>.</w:t>
      </w:r>
    </w:p>
    <w:p>
      <w:pPr>
        <w:pStyle w:val="Normal"/>
        <w:spacing w:before="0" w:after="200"/>
        <w:jc w:val="both"/>
        <w:rPr/>
      </w:pPr>
      <w:r>
        <w:rPr>
          <w:sz w:val="24"/>
          <w:szCs w:val="24"/>
        </w:rPr>
        <w:t xml:space="preserve">Aos vinte e nove dias do mês de abril do ano de dois mil e vinte, às 8: 30 horas estiveram presentes para a terceira reunião ordinária do Conselho Estadual do Meio Ambiente – CONSEMA a Sra. Mauren Lazzaretti - Presidente do CONSEMA e Sr. José Valter Ribeiro – Secretário Executivo do CONSEMA. </w:t>
      </w:r>
      <w:r>
        <w:rPr>
          <w:b/>
          <w:sz w:val="24"/>
          <w:szCs w:val="24"/>
        </w:rPr>
        <w:t>Item I</w:t>
      </w:r>
      <w:r>
        <w:rPr>
          <w:sz w:val="24"/>
          <w:szCs w:val="24"/>
        </w:rPr>
        <w:t xml:space="preserve"> – </w:t>
      </w:r>
      <w:r>
        <w:rPr>
          <w:b/>
          <w:sz w:val="24"/>
          <w:szCs w:val="24"/>
        </w:rPr>
        <w:t xml:space="preserve">Relação de presença dos representantes do Conselho Pleno na Videoconferência.  </w:t>
      </w:r>
      <w:r>
        <w:rPr>
          <w:sz w:val="24"/>
          <w:szCs w:val="24"/>
        </w:rPr>
        <w:t xml:space="preserve">Participaram os seguintes membros do Conselho Pleno:  Sr. Adilson Valera Ruiz – FIEMT; Sr. José Almeida Cruz – SEMA/MT; Sr. Walter Valverde Júnior – SEDEC/MT; Sr. Luiz Alfeu Souza Ramos – OAB; Sr. Rodrigo Gomes Bressane - IESCBAP;  Sr. Marcos de Miranda Ramires – OPAN; Sr. Carlos Alberto Simões Arruda – SEAF/MT; Sra. Izadora Albuquerque Silva Xavier – PGE,  Sra. Juliana F. Ferrari – AMM,    Sr. Edvaldo Belisário dos Santos  – FAMATO, Sr. Lourival Alves Vasconcelos – Instituto Fé e Vida, Sr. Carlos Frederico Reiners Gahyva – SES, Sr. Lucas Eduardo Araújo Silva – FEC, Sra. Marilia Carnhelutti - IFPDS, Sr. Ingrid Leite de Oliveira – Instituto GAIA -  Sr. Severino de Paiva Sobrinho – UNEMAT, Sr. André Stumpf Jacob Gonçalves – FECOMÉRCIO, Sr. Luís Henrique Chaves Daldegan – CREA e Sra. Mariana Jessica – ICV.   </w:t>
      </w:r>
      <w:r>
        <w:rPr>
          <w:b/>
          <w:sz w:val="24"/>
          <w:szCs w:val="24"/>
        </w:rPr>
        <w:t>Item II – Abertura da reunião.</w:t>
      </w:r>
      <w:r>
        <w:rPr>
          <w:sz w:val="24"/>
          <w:szCs w:val="24"/>
        </w:rPr>
        <w:t xml:space="preserve"> Com a palavra a Sra. Mauren Lazzaretti - Presidente do CONSEMA justificou aos conselheiros o motivo pelo fato da reunião ser realizada por videoconferência. Esclareceu que é a primeira reunião realizada por videoconferência pelo Consema. Esta metodologia está sendo aplicado pelos poderes Legislativo, Judiciário tanto no Mato Grosso, como no Brasil.  Iniciou a reunião cumprimentando os conselheiros e os demais participantes.  </w:t>
      </w:r>
      <w:r>
        <w:rPr>
          <w:b/>
          <w:sz w:val="24"/>
          <w:szCs w:val="24"/>
        </w:rPr>
        <w:t>Item III – Informes da Secretaria do Consema</w:t>
      </w:r>
      <w:r>
        <w:rPr>
          <w:sz w:val="24"/>
          <w:szCs w:val="24"/>
        </w:rPr>
        <w:t xml:space="preserve">. </w:t>
      </w:r>
      <w:r>
        <w:rPr>
          <w:color w:val="333333"/>
          <w:sz w:val="24"/>
          <w:szCs w:val="24"/>
        </w:rPr>
        <w:t xml:space="preserve">Com a palavra </w:t>
      </w:r>
      <w:r>
        <w:rPr>
          <w:sz w:val="24"/>
          <w:szCs w:val="24"/>
        </w:rPr>
        <w:t xml:space="preserve">Sr. José Valter Ribeiro – Secretário Executivo esclareceu que não há informes da Secretaria do CONSEMA. </w:t>
      </w:r>
      <w:r>
        <w:rPr>
          <w:b/>
          <w:sz w:val="24"/>
          <w:szCs w:val="24"/>
        </w:rPr>
        <w:t xml:space="preserve">Item IV  – Deliberação das Atas da 1ª e 2ª Reunião Ordinária de 2020. </w:t>
      </w:r>
      <w:r>
        <w:rPr>
          <w:sz w:val="24"/>
          <w:szCs w:val="24"/>
        </w:rPr>
        <w:t xml:space="preserve">Com a palavra a Sra. Mauren Lazzaretti – Presidente do Consema colocou as Atas em discussão. Não houve manifestação por parte dos conselheiros. Em votação. Decidiram, por unanimidade, aprovar as atas da 1ª e 2ª Reunião Ordinária do Consema. Não houve matéria de regime de urgência e pedidos de inversão de pauta. </w:t>
      </w:r>
      <w:r>
        <w:rPr>
          <w:color w:val="333333"/>
          <w:sz w:val="24"/>
          <w:szCs w:val="24"/>
        </w:rPr>
        <w:t xml:space="preserve"> </w:t>
      </w:r>
      <w:r>
        <w:rPr>
          <w:b/>
          <w:sz w:val="24"/>
          <w:szCs w:val="24"/>
        </w:rPr>
        <w:t>Item VI</w:t>
      </w:r>
      <w:r>
        <w:rPr>
          <w:sz w:val="24"/>
          <w:szCs w:val="24"/>
        </w:rPr>
        <w:t xml:space="preserve"> </w:t>
      </w:r>
      <w:r>
        <w:rPr>
          <w:b/>
          <w:sz w:val="24"/>
          <w:szCs w:val="24"/>
        </w:rPr>
        <w:t xml:space="preserve">–  Pauta da Reunião: Item 1.  Processo n. 307193/2019 – FS Agrisolutions Indústria de Biocombustíveis. Parecer Técnico n. 132197/CIND/SUIMIS/2.020. Referendum de Licença Prévia. </w:t>
      </w:r>
      <w:r>
        <w:rPr>
          <w:sz w:val="24"/>
          <w:szCs w:val="24"/>
        </w:rPr>
        <w:t xml:space="preserve">Parecer Técnico n. 133066/CLEIA/SUIMIS/2020. Com a palavra Sra. Mauren Lazzaretti- Presidente do CONSEMA informou que o Sr. Rui, representante do empreendimento irá apresentar o projeto. </w:t>
      </w:r>
      <w:r>
        <w:rPr>
          <w:b/>
          <w:sz w:val="24"/>
          <w:szCs w:val="24"/>
        </w:rPr>
        <w:t xml:space="preserve"> </w:t>
      </w:r>
      <w:r>
        <w:rPr>
          <w:sz w:val="24"/>
          <w:szCs w:val="24"/>
        </w:rPr>
        <w:t xml:space="preserve">Com a palavra o Sr. Rui discorreu sobre a ampliação da UTE – ampliação da Usina Termo Elétrica de Lucas do Rio Verde-MT para 36 MW. A audiência pública foi realizada em 18/09/2019. A documentação e projetos apresentados estão de acordo com o Termo de Referência. A UTE a ser implantada está dentro da indústria de Etanol de Milho da FS Agrisolutions no município de Lucas do Rio Verde-MT. A indústria tem a capacidade de processar 1.500.000 toneladas por ano de milho para a produção de etanol, óleo vegetal, DDG e DDGS. O sistema de geração de vapor apresenta alta eficiência energética e baixo percentual de energia perdida, visto que o vapor também é utilizado no processo industrial da fabricação do etanol de milho. Geração por caldeiras do tipo aquatubular,  o combustível biomassa vegetal, cavaco de reflorestamento, com 847.200 toneladas anos, com investimento previsto de R$ 21.000.000,00. Com o pedido no Termo de Referência do EIA/RIMA foi feito o diagnóstico ambiental da indústria onde foram definidas as áreas de influencias e estudo físico com dados primário e secundário, estudos da flora feito com levantamento florístico e dados secundários, estudo da fauna em duas campanhas e estudo socioeconômico. Na conclusão esclarece o responsável técnico do empreendimento que o EIA/RIMA atende o termo de referência. A implantação e operação da atividade poderá causar danos mitigáveis e compensáveis. O monitoramento dos impactos e as medidas compensatórias e mitigadoras propostas na implantação e operação, conforme proposto irá mitigar e compensar os impactos detectados e previstos no EIA. Foi recomendado pela SEMA o controle de ruídos para não perturbar a fauna nos remanescentes vegetais e manter contato com a vigilância sanitária local sobre as espécies veiculadoras de doenças parasitárias. Finalmente requeremos o deferimento da Licença Prévia, a qual deve ser submetida ao Pleno do Consema para referendo. Com a palavra a Sra. Mauren Lazzaretti – Presidente do Consema colocou o processo em discussão. Não houve manifestação por parte dos conselheiros. A Presidente do Consema colocou o processo em votação. Votaram favoráveis ao referendum da Licença Prévia – L.P. – FIEMT, OAB, AMM, FECOMÉRCIO, FAMATO, INSTITUTO GAIA, PGE, SEMA, FÉ E VIDA, SEAF, UNEMAT, SEDEC, IESCBAP, ICV, IFPDS, SES, CREA e FEC. Abstenção – OPAN.  Considerando a decisão, por maioria, do Pleno do Conselho Estadual do Meio Ambiente – CONSEMA, nos autos do Processo n. 307193/2019 – FS Agrisolutions Indústria de Biocombustíveis Ltda, referendar Licença Prévia n. 312389/2020 da Secretaria de Estado de Meio Ambiente – SEMA e o Parecer Técnico n. 133066/CLEIA/SUIMIS/2020, aprovando o Estudo de Impacto Ambiental – EIA e Relatório de Impacto Ambiental - RIMA da empresa FS Agrisolutions Indústria de Biocombustíveis Ltda. Trata de uma atividade complementar da produção de Etanol de Milho, para ampliação de uma usina termoelétrica (UTE) com potência de 18 MW para 36 MW, aproveitando melhor o vapor excedente. O empreendimento está instalado na Rodovia Estadual MT 449, Km 05, Distrito Industrial Atílio Fontana, município de Lucas do Rio Verde-MT. </w:t>
      </w:r>
      <w:r>
        <w:rPr>
          <w:b/>
          <w:sz w:val="24"/>
          <w:szCs w:val="24"/>
        </w:rPr>
        <w:t xml:space="preserve">Item 2 – Processo n. 312409/2018 – Recicla Tudo Tratamento de Reciclagem Ltda – Dispensa de EIA/RIMA. </w:t>
      </w:r>
      <w:r>
        <w:rPr>
          <w:sz w:val="24"/>
          <w:szCs w:val="24"/>
        </w:rPr>
        <w:t xml:space="preserve">Com a palavara a Sra. Mauren Lazzaretti, Presidente do Consema solicitou ao Sr. Valmi, Superintendente da SUIMIS para apresentar o parecer técnico da SEMA. Com a palavra o Sr. Valmi esclareceu que o objetivo do empreendimento é tratamento e disposição de resíduos não perigosos em uma área de 4, 2684 hectares, localizado na zona rural do município de Rondonópolis-MT com a finalidade de segregação e destinação de resíduos não perigosos provenientes de caçambas, principalmente resíduos de construção civil. O processo está vindo para o Pleno pelo fato do empreendimento estar a 9.500 metros da T.I. Tadarimana (Bororos). O empreendedor apresentou todos os documentos pertinentes e em 8 de julho de 2018 foi encaminhado Ofício à FUNAI.  O processo foi analisado por uma equipe técnica da SEMA da Diretoria de Rondonópolis, por um tecnólogo de saneamento ambiental e um geólogo. Em função de nós não considerarmos de significativo impacto ambiental, recomendamos a dispensa do EIA/RIMA através do Parecer Técnico n. 132600/DUDRONDON/SGDD/2020, em função de não causar impacto direto em terra indígena, e ter plano para controle ambiental para a atividade. Com a palavra a Sra. Mauren Lazzaretti colocou o processo em discussão. Não houve manifestação por parte dos conselheiros. A Sra. Mauren Lazzaretti, Presidente do Consema colocou o processo em votação. Votaram favoráveis a dispensa do EIA/RIMA – FIEMT, OAB, UNEMAT, SEMA, AM, FAMATO, SEDEC, SES, FEC, SEAF, CREA, IESCBAP, OPAN, IFPDS, FÉ E VIDA, ICV, GAIA, FECOMÉRCIO e PGE. Considerando a decisão, por unanimidade, do Pleno do Conselho Estadual do Meio Ambiente – CONSEMA, nos autos do Processo n. 312409/2018 – Recicla Tudo Tratamento e Reciclagem Ltda, referendar o Parecer Técnico n. 132600/DUDRONDON/SGDD/2020, da Secretaria de Estado de Meio Ambiente - SEMA, dispensando de apresentação de Estudo de Impacto Ambiental – EIA e Relatório de Impacto Ambiental – RIMA. Trata de atividade de recebimento, segregação e destinação de resíduos não perigosos, provenientes de caçambas, principalmente de resíduos de construção civil, de responsabilidade da empresa Recicla Tudo Tratamento e Reciclagem Ltda, instalada no Sítio Diamante, Estrada das Três Pontes, 13 Km após o Parque de Exposições, no município de Rondonópolis-MT. </w:t>
      </w:r>
      <w:r>
        <w:rPr>
          <w:b/>
          <w:sz w:val="24"/>
          <w:szCs w:val="24"/>
        </w:rPr>
        <w:t xml:space="preserve">Item 3 – Processo n. 117868/2005 – Perci Tomazi Dalla Nora – Dispensa de EIA/RIMA. </w:t>
      </w:r>
      <w:r>
        <w:rPr>
          <w:sz w:val="24"/>
          <w:szCs w:val="24"/>
        </w:rPr>
        <w:t xml:space="preserve">Com a palavra a Sra. Mauren Lazzaretti solicitou ao Sr. Valmi, Superintendente da SUIMIS para apresentar o parecer técnico. Com a palavra o Sr. Valmi disse que o interessado Sr. Perci Tomazi Dalla Nora, Fazenda Colina Verde, protocolou requerimento para implantação de equipamentos de irrigação, área a ser irrigada 230 (duzentos e trinta) hectares, com a finalidade de operação de equipamentos para irrigação tipo pivô central. Captação de vazão 2 (dois) pivôs de irrigação com captação de água no Rio Sangradourozinho, no cultivo de soja, milho e feijão. O sistema de irrigação está a uma distância de 3.537 metros da área indígena Xavantes, no município de Primavera do Leste. O empreendimento apresentou a documentação pertinente, plano de controle ambiental, diagnóstico ambiental, impactos ambientais, recibo de inscrição do CAR, outorga e ofício encaminhado à FUNAI em 24 de maio de 2019. A documentação foi analisada pelos técnicos da SEMA da Diretoria Regional de Rondonópolis, obtendo parecer favorável à dispensa do EIA/RIMA. Pelo fato do empreendimento estar localizado em uma área consolidada, não tem desmate, somos favoráveis à dispensa do EIA/RIMA através do Parecer Técnico n. 132078/CAPIA/SUIMIS/2020 que analisou o processo, avaliou os projetos de licenciamento e recomenda a dispensa de EIA/RIMA em função de não causar impacto na terra indígena. Encerrada a apresentação a Presidente do Consema colocou o processo em discussão. Com a palavra o Sr. Lourival, representante do Fé e Vida disse que os projetos de irrigação são muito benéficos, pois aumentam a produção, geram lucros, emprego, por outro lado está próximo de uma terra indígena, você pega todo o processo e ele não fala nada da parte socioeconômica que irá afetar as terras indígenas, pois essa atividade de irrigação irá aumentar a produção. Por outro lado, ela traz culturas novas, exige uma maior quantidade de fertilizantes e agrotóxicos, e que isso contamina os recursos hídricos que são utilizados pelos indígenas. Tem que ter mencionado no diagnóstico ambiental alguma medida mitigadora, pois os indígenas utilizam estes recursos hídricos. Entende que tem que levar em considerações as relações sociais, políticas e socioeconômicas, para que possa ser mitigada estes impactos. Pelo menos um programa de orientação ambiental, um programa sanitário tem que ser exigido. Com a palavra o Sr. Valmi, Superintendente da SUIMIS esclareceu que o acesso a aldeia está no lado oposto, pela BR 070. Não existe contato da população indígena com o empreendimento. É uma população de aproximadamente 1.100 indígenas, que está do outro lado do empreendimento, em uma área de 100.000 hectares. Praticamente não existe contato das aldeias indígenas com as propriedades. O empreendedor tem a outorga de captação e é obrigado a fazer o monitoramento. A Sra. Mauren Lazzaretti concedeu a palavra ao Sr. Luiz Alfeu, representante a OAB. Com a palavra o Sr. Luiz Alfeu disse que coaduna do mesmo pensamento do conselheiro Lourival. Estou ciente que a irrigação é a melhor técnica utilizada para produtividade na agricultura. A Resolução Conama n. 86 estabelece que o projeto de irrigação deve submeter ao EIA/RIMA, no caso concreto tem o agravante significativo de uma área de 600 (seiscentos) hectares e que está próxima a uma terra indígena. Deveria fazer um diagnóstico bem feito, avaliar os impactos na terra indígena para evitar outros precedentes. Com a palavra o Sr. Valmi, Superintendente da SUIMIS disse que quando a SEMA analisa uma atividade de irrigação, a grande preocupação nossa é com a captação de água, a agricultura já está consolidada. Nós não temos sais no solo suficiente para sinalizar o nosso solo, este problema é no nordeste brasileiro, onde a evapotranspiração é muito alta. Nós temos duas grandes vantagens, as nossas aguas superficiais não tem teor altos de sais. A segunda vantagem o período de chuva em nosso estado é relativamente mais volumoso em relação a outras regiões do Brasil. Na região onde está instalado o empreendimento temos uma média de 1.600 ml de chuva por ano. Neste processo temos outorga, temos água e um pivô de irrigação, não temos problema no solo, portanto, estamos muito seguros em recomendar a dispensa de EIA/RIMA. Com a palavra a Sra. Mauren Lazzaretti, Presidente do Consema fez um adendo quanto a Resolução 86. Em diversos fóruns de debates existe um conceito e um consenso que a Resolução 86 há muito tempo não reflete a realidade técnica para subsidiar o licenciamento, tampouco a melhor realidade jurídica para definir. Por isso que, de um modo geral no país o que se observa, que com ressalva normas complementares, até a Resolução 237. Não podemos pensar que em 1986, quando criou uma regra que não tinha alternativas de estudos que eu possa trazer para o ano de 2020 a mesma ideia de licenciamento quando nós temos conhecimento acumulado tecnicamente, tanto de geração de dados, quanto de monitoramento de atividades. É um processo de evolução, antes dos processos virem para a pauta do Consema, a nossa equipe técnica tem realizado uma revisão sobre todos eles. Evidentemente o conhecimento técnico destes anos nem sempre está no papel. Quando existem impactos diretos o processo é trabalhado. A segurança que a equipe técnica quando faz a dispensa, é no sentido de que todos os aspectos foram avaliados por uma equipe multidisciplinar. Com a palavra o Sr. Edvaldo Belisário, representante da FAMATO, disse que se trata de um empreendimento de irrigação que visa o aumento da produtividade. Qualquer problema que surgir na atividade agrícola a posteriori, a SEMA tomará as devidas providências, pois o empreendimento está afastado da população indígena. Com a palavra a Sra. Ingrid, representante do INSTITUTO GAIA disse que corrobora da ideia do risco da liberação da dispensa do EIA/RIMA, sem discordar da equipe técnica da SEMA, mas temos que preservar por precaução. Está faltando alguns elementos para fazer o debate, quantos pivôs já tem, fazer uma análise ambiental do que já foi implementado, pois não estamos falando de água só para hoje. Este tipo de atividade pela precaução e pela possibilidade de construir novas tecnologias, precisa do EIA/RIMA. É pequeno, mas cumulativamente, com os pivôs que já tem, é necessário que haja o EIA/RIMA. Isso até estimula que mais estudos venham contribuir para novas alternativas. Cada vez mais no período de escassez, por este sistema que estamos implantando, vai aparecer a falta de chuva em junho e julho. Nesse sentido gostaria de trazer a contribuição de ver mais dados, quantos pivôs já temos para fazer uma análise mais detalhada, para que possamos pensar na precaução futura. Com a palavra o Sr. Marcos, representante da OPAN disse que não tem como dizer se os parâmetros são os mais corretos para avaliar impacto direto no território indígena. Quando se discute o impacto de determinado empreendimento em terra indígena, não estamos falando sobre o impacto do território, árvores, bichos e águas. Estamos falando sobre uma cultura determinada. Nesse sentido, para avaliar o impacto da terra indígena, os parâmetros da SEMA não dão conta, não tem componente indígena nesse estudo, o que avalia o impacto ambiental na cultura, na organização social, não são parâmetros ambientais. Nesse sentido para avaliar o impacto na terra indígena, que não é só o território, mas o povo também, eu arrisco dizer que os parâmetros da SEMA não dão conta, pois não tem o componente indígena neste estudo, pois é o que avalia o impacto ambiental, na dinâmica, na cultura, na organização social daquele povo. No EIA/RIMA o componente indígena, normalmente é o antropólogo que conduz. Nesse sentido, para modernizar os procedimentos da SEMA, eu sugiro que se leve em conta este componente, pois já existe métodos, procedimentos e parâmetros. Eu faço uma analogia dos buracos da avaliação da SEMA, em relação aos impactos sobre os povos indígenas, porque não tem estes princípios. Os parâmetros estão equivocados ou os profissionais não tem qualificação ou não está no radar, no roteiro da SEMA. Há cinquenta anos atrás para você reconhecer uma terra indígena, você tinha que ter um estudo do antropólogo e o executivo decretava a terra indígena e tornava nulo aquele título. O proprietário perdia a propriedade, não tinha direito ao contraditório. Não sei se tinha direito a indenização.  Hoje os parâmetros na SEMA não leva em consideração a análise dos componentes indígenas no EIA/RIMA, portanto, a avaliação fica incompleta. Com a palavra a Sra. Mauren, Presidente do CONSEMA disse que o componente indígena é determinado pela FUNAI, ela que nos informa os requisitos. Processo dessa natureza foi encaminhando ofício à FUNAI e não houve apontamento de necessidade da realização do componente indígena. De certa forma a FUNAI tem respondido quando em muitos casos ela entende que existe a necessidade de realização do componente indígena. Temos vários casos que o estudo foi solicitado, pois na avaliação da instituição havia impacto ambiental. Neste caso estamos falando do empreendimento que foi feita a consulta e o estudo do componente indígena não foi solicitado e o lapso temporal foi de bastante tempo, fizemos a consulta em maio de 2019. Com a palavra o Sr. Rodrigo Bressane, representante do IESCBAP disse que em relação ao povo indígena estava satisfeito com o esclarecimento feito pela Presidente do Consema. Estou ciente que a SEMA tem uma equipe multidisciplinar, muito competente, com qualificação para fazer este estudo. O que me preocupa é a extração de lavras, não me preocupo com o tamanho, mais as quantidades, a proximidade uma da outra. Por questão de transparência e publicidade seja informado desta micro-região a quantidade de obras e outorgas existentes. Com a palavra a Sra. Mauren, Presidente do Consema disse que essa avaliação do efeito sinérgico da quantidade de água que é concedida a nível de outorga, não só para irrigação, mas para todos os usos múltiplos são avaliados pela Superintendência de Recursos Hídricos, nós temos uma base de dados da disponibilidade hídrica do estado de Mato Grosso. Quando se consegue a outorga a avaliação feita pela Superintendência leva em consideração a legislação federal e estadual, os usos múltiplos, a disponibilidade hídrica, inclusive se para aquele segmento se é possível poder captar mais. Esta variação me parece que é a maior preocupação dos conselheiros, ela é feita antes do processo de licenciamento, lá na concessão da outorga. Inclusive pretendo na próxima pauta a apresentação pelo nosso Superintendente de Recursos Hídricos, para que vocês possam compreender a dinâmica de concessão de uma outorga. Com a palavra o Sr. Luiz Alfeu, representante da OAB, disse que é um dos críticos da Resolução n. 1, principalmente porque foi editada antes da Constituição Federal de 1988 e crítico porque o CONAMA não assumiu sua responsabilidade de estabelecer uma norma mais moderna. A Resolução 237 é bastante genérica, segundo nela prevê projeto agrícolas, o que para mim é uma interrogação. A minha grande crítica é quando o conselho faz uma análise de dispensa de EIA/RIMA, ele deve ou dispensar ou estabelecer, dizer quais estudos deveriam ser feitos. A SEMA deveria ter feito um diagnóstico ambiental, um subcomponente indígena, para uma melhor avaliação. Eu recomendo que a SEMA estabeleça um diagnóstico ambiental definindo parâmetros para que tenhamos mais segurança nas deliberações. Quanto ao volume de captação de água para mim tem que levar em consideração com o corpo hídrico. Recomendo a SEMA em áreas indígenas, se houver interferências, exigir dos empreendedores além do que está previsto no roteiro do licenciamento ordinário. Com a palavra a Sra. Mauren, Presidente do CONSEMA disse que o nosso termo de referência ele já indica que estando no raio de 10 km devem ser apresentadas as informações sobre os impactos. Este empreendimento fez o diagnóstico ambiental. A SEMA não tem competência para criar um termo de componente indígena, e muito menos para avaliar. Essa competência é atribuição da FUNAI. Iremos compartilhar o termo de referência com os senhores, que foi elaborado em 2017 para conhecimento e apresentação de contribuições. Com a palavra o Sr. Marcos, representante da OPAN disse que avalia como muito importante este incremento no termo de referência que a SEMA tem no roteiro, para apresentação dos dados dos empreendedores e considera importante incorporar a questão indígena para avançar nos parâmetros. Está ciente que nem todos os EIA/RIMA resolvem os problemas, às vezes são caros, são mal feitos. Se a SEMA incorporar os parâmetros socioculturais na avaliação dos empreendimentos indígenas, eu acredito que a SEMA avança na questão dos licenciamentos ambientais. Com a palavra a Sra. Marília, representante do IFPDS disse que é importante a SEMA disponibilizar no novo roteiro para conhecer alguns dados básicos de uma aldeia em terra indígenas, qual o número da população, qual a dinâmica de plantio, de alimentação, isso vem agregar o licenciamento ambiental. Com a palavra, a Sra. Mauren – Presidente do CONSEMA disse que a outorga ela considera a disponibilidade hídrica do estado inteiro e os usos múltiplos, é o uso da população. A nossa Superintendência de Recursos Hídricos é um exemplo a nível de Brasil nos projetos conduzidos pela Agência Nacional de Águas. Recebemos nota dez no que diz respeito aos componentes de gestão de água conduzido pela ANA. Vamos inserir na próxima pauta uma apresentação do Superintendente de Recursos Hídricos. Encerrada as discussões a Sra. Mauren, Presidente do Consema colocou em votação. Votaram favoráveis a dispensa do EIA/RIMA: FIEMT, OAB, UNEMAT, SEMA, AMM, FAMATO, SEDEC, PGE, SES, FECOMÉRCIO, SEAF, CREA e IESCBAP. Votaram contrários a dispensa do EIA/RIMA: FEC, INSTITUTO GAIA, OPAN, FÉ E VIDA E ICV. Abstenção – IFPDS. Considerando a decisão, por maioria, do Pleno do Conselho Estadual do Meio Ambiente – CONSEMA, nos autos do Processo n. 117868/2005 – Perci Tomazi Dalla Nora, referendar o Parecer Técnico n. 132078/CAPIA/SUIMIS/2020, da Secretaria de Estado de Meio Ambiente - SEMA, dispensando de apresentação de Estudo de Impacto Ambiental – EIA e Relatório de Impacto Ambiental – RIMA. Trata da solicitação das Licenças Prévia, Instalação e Operação para 2 (dois) conjuntos de irrigação do tipo pivô central, pivô 1 (um) com área irrigada de 140 hectares e pivô 2 (dois) com área irrigada de 90 hectares, totalizando 230 (duzentos e trinta) hectares com captação de água no Rio Sangradourozinho, localizado na Rodovia MT 130, Km 18 a direita, na Fazenda Colina Verde, município de Primavera do Leste-MT. </w:t>
      </w:r>
      <w:r>
        <w:rPr>
          <w:b/>
          <w:sz w:val="24"/>
          <w:szCs w:val="24"/>
        </w:rPr>
        <w:t xml:space="preserve">Item 4 – Processo n. 652022/2016 – Paulo Sérgio Aguiar – Dispensa de EIA/RIMA. </w:t>
      </w:r>
      <w:r>
        <w:rPr>
          <w:sz w:val="24"/>
          <w:szCs w:val="24"/>
        </w:rPr>
        <w:t xml:space="preserve">Com a palavra a Sra. Mauren Lazzaretti solicitou ao Sr. Valmi, Superintendente da SUIMIS para apresentar o parecer técnico. Com a palavra o Sr. Valmi disse que este processo de licenciamento iniciou em dezembro de 2016, é uma obra de irrigação, que quando o interessado apresentou o requerimento para o empreendimento era de 1.500 hectares, por isto que está na pauta, localizado município de São Joaquim, região de Primavera do Leste. Em dezembro de 2016 entrou com um requerimento para 1.558 hectares, previsto a captação no Rio das Mortes. O interessado não conseguiu outorga. Como o requerente fez uma alteração no processo com a captação de um ponto só, ele requereu para dispensar 5 (cinco) pivôs e considerar apenas 958 hectares. O processo tramitou até a emissão das licenças prévias e de instalação para 958 hectares de área irrigada. No decorrer do processo a SEMA recebeu uma informação do nosso núcleo de informações, que em função estar em segredo de justiça, foi recomendado a suspensão das licenças, paralisando em 8 de agosto de 2018. Quando o interessado requereu a licença de operação, a nossa equipe de fiscalização foi fazer uma inspeção no local e constatou que estavam instalados 13 (treze) pivôs. Considerando a intenção do empreendedor em aumentar a área, foi determinado pela nossa equipe técnica que ele apresentasse um novo projeto, com diagnóstico ambiental, requerendo licença prévia e de instalação. O processo voltou a análise em função de algumas informações que está na fl. 617, um despacho do Ministério Público Estadual demonstrando que a investigação elaborada pelo núcleo de informação da SEMA, não estava relacionado com o processo de licenciamento conforme consta na fl. 620 do processo. No despacho de fl. 622, o Sr. Alex Marega disse que o processo podia dar encaminhamento, pois no relatório de informação da SEMA não existia nada relacionado à questão do licenciamento ambiental. Voltamos ao processo de licenciamento ambiental pela equipe da SEMA. Ele tem outorga de captação que é suficiente para atender as demandas, o acesso ao rio foi elaborado um plano florestal, um plano de recuperação natural, considerando que a quantidade de água é suficiente para 1.500 hectares. Considerando o Parecer Técnico n. 132070/CAPIA/SUIMIS/SEMA/2020 que analisou o processo e avaliou os projetos de licenciamento, considerando que o empreendimento já encontra em operação, considerando a apresentação da outorga para captação e uso de água, e que o solo apresenta condições favoráveis para o cultivo, recomendamos a dispensa do EIA/RIMA do empreendimento. Com a palavra o Sr. Luiz Alfeu, representante da OAB disse como a área é de 1.558 hectares, já adianto que o meu entendimento é de triplo respeito, embora haja previsão de que pode haver dispensa quando o empreendimento não causar significativo impacto ambiental, eu tenho as minhas dúvidas quanto à constitucionalidade. Com a palavra a Sra. Mauren, Presidente do Consema disse que considerando o artigo 3º da Resolução Conama n. 237 com o art. 24 da Lei Complementar, e que do ponto de vista da legalidade a SEMA cumpre a legislação federal e estadual, e que a equipe técnica da SEMA fazem os fundamentos técnicos pelos quais eles entendem que o diagnóstico é uma parte do EIA, que supre para este caso. Encerrada a discussão a Presidente do Consema colocou o processo em votação. Votaram favoráveis a dispensa do EIA/RIMA: FIEMT, SEMA, AMM, FAMATO, SEDEC, PGE, SES, FECOMÉRCIO, SEAF, CREA e IESCBAP. Votaram contrários a dispensa do EIA/RIMA: OAB, UNEMAT, INSTITUTO GAIA, OPAN, FÉ E VIDA, ICV, FEC e IFPDS. </w:t>
      </w:r>
      <w:r>
        <w:rPr>
          <w:rFonts w:cs="Calibri"/>
          <w:sz w:val="24"/>
          <w:szCs w:val="24"/>
        </w:rPr>
        <w:t xml:space="preserve">Considerando a decisão, por maioria, do Pleno do Conselho Estadual do Meio Ambiente – CONSEMA, nos autos do Processo n. 652022/2016 – Paulo Sérgio Aguiar, referendar o Parecer Técnico n. 132070/CAPIA/SUIMIS/2020, da Secretaria de Estado de Meio Ambiente - SEMA, dispensando de apresentação de Estudo de Impacto Ambiental – EIA e Relatório de Impacto Ambiental – RIMA. Trata de empreendimento de irrigação, composto por 13 (treze) sistemas de aspersão do tipo pivô central, 2 (dois) reservatórios de água, e sistema de captação no rio das Mortes que alimentam os reservatórios. O empreendimento é composto pelos seguintes pivôs e suas respectivas áreas: Pivô I – 180 hectares; Pivô II – 150,00 hectares; Pivô III – 115,7265 hectares; Pivô IV – 159,7 hectares; Pivô V – 1596971 hectares; Pivô VI – 98,4 hectares; Pivô VII – 100,2645 hectares; Pivô VIII – 205,0695 hectares; Pivô IX – 100,6193 hectares – Pivô X – 101,0175 hectares; Pivô XI – 92,9251 hectares; Pivô XII – 48,0249 hectares e Pivô XIII – 55,1968 hectares, totalizando 1558,0 hectares, localizado na Fazenda Águia Dourada, Rodovia MT 448 + 46 km a esquerda, Zona Rural, município de Novo São Joaquim-MT.  </w:t>
      </w:r>
      <w:r>
        <w:rPr>
          <w:rFonts w:cs="Calibri"/>
          <w:b/>
          <w:sz w:val="24"/>
          <w:szCs w:val="24"/>
        </w:rPr>
        <w:t xml:space="preserve">Processo n. 460936/2017 – Agropecuária Hoepers – Dispensa de EIA/RIMA. </w:t>
      </w:r>
      <w:r>
        <w:rPr>
          <w:sz w:val="24"/>
          <w:szCs w:val="24"/>
        </w:rPr>
        <w:t xml:space="preserve">Com a palavra a Sra. Mauren Lazzaretti solicitou ao Sr. Valmi, Superintendente da SUIMIS para apresentar o parecer técnico. Com a palavra o Sr. Valmi disse que este processo de licenciamento é um requerimento de LP, LI e LO para uma atividade de confinamento de bovino no município de Sta Rita de Trivelatto. Considerando os confinamentos de bovinos que temos no estado, este é um confinamento de porte médio. Este empreendimento está entorno de 7 (sete) km da Terra Indígena Santana. A terra indígena Santana, etnia Bakari, com uma área de 34.741 hectares e uma população de 206 (duzentos e seis) habitantes. O empreendedor apresentou toda a documentação: diagnóstico ambiental, impactos, carta imagem, APF, outorga, inscrição no CAR, ofício a FUNAI em 19 de setembro de 2019. No Parecer Técnico n. 131896/CAPIA/SUIMIS/SEMA/2020, os técnicos da SEMA recomendam a dispensa do EIA/RIMA, após análise do processo, avaliação dos projetos de licenciamento, em função de não impactar diretamente a terra indígena.  A Sra. Mauren, Presidente do Consema colocou o processo em discussão. Não houve discussão. A Presidente colocou o processo em votação. Votaram favoráveis a dispensa do EIA/RIMA: FIEMT, OAB, UNEMAT, SEMA, AMM, FAMATO, SEDEC, PGE, SES, FECOMÉRCIO, SEAF, CREA, IESCBAP e IFPDS. Votaram contrário a dispensa do EIA/RIMA: OPAN, ICV, INSTITUTO GAIA e FÉ E VIDA. Abstenção – FEC. </w:t>
      </w:r>
      <w:r>
        <w:rPr>
          <w:b/>
          <w:sz w:val="24"/>
          <w:szCs w:val="24"/>
        </w:rPr>
        <w:t xml:space="preserve">Assuntos de Ordem Geral – </w:t>
      </w:r>
      <w:r>
        <w:rPr>
          <w:sz w:val="24"/>
          <w:szCs w:val="24"/>
        </w:rPr>
        <w:t xml:space="preserve">Com a palavra a Sra. Mauren, Presidente do CONSEMA perguntou se todos os conselheiros receberam os processos e que a sistemática que nós adotamos permitiu que vocês tivessem acesso aos processos. Da mesma forma a dinâmica da reunião foi positiva, podemos aprimorar, de modo que se nós continuarmos neste processo de quarentena, a tendência é que iremos fazer a reunião de maio por videoconferência. Na próxima pauta iremos inserir a apresentação da Superintendência de Recursos Hídricos. Este mesmo procedimento iremos aplicar para as Juntas. Com a palavra o Sr. Belisário perguntou quando será a renovação da indicação dos novos membros do Consema. A Sra. Mauren, Presidente do Consema concedeu a palavra ao Sr. José Valter, Secretário Executivo do Consema, porém o mesmo não respondeu devido a problemas técnicos do seu microfone. Com a palavra a Sra. Ingrid, representante do Instituto Gaia disse que não recebeu os processos com antecedência e que esse espaço é bastante ácido e que gostaria de receber os processos com mais antecedência, exatamente para contribuir um pouco mais, lembrando que os questionamentos vêm para somar, levantar alguns pontos para discussão. Outro ponto, parece que o Consema tem sido o espaço de deliberação de licenças, eu não tenho visto nas pautas no sentido da precaução. Com a palavra a Sra. Mauren, Presidente do Consema disse que discorda da opinião da representante do Instituto Gaia, no sentido de considerar que nós não temos ambiente ácido, eu acho que é um ambiente que cada um tem a sua opinião e tem liberdade para expor. Inclusive digo, neste ambiente do Consema temos mantido o respeito, uma cordialidade que são salutares. Se nós analisarmos as reuniões do Consema, muitas divergências colocadas pelos conselheiros geraram novos procedimentos. No ano passado tivemos várias comissões temáticas que discutiram políticas públicas. Destacamos a Comissão do Etanol de Milho, Comissão de Loteamentos Urbanos, Comissão dos Componentes Indígenas e a Comissão da Resolução 85/14. Na primeira reunião de 2020 apresentei aos senhores como a SEMA conduziu internamente a evolução do CAR e dos licenciamentos. Nos termos do regimento interno do Consema os senhores podem propor temas para serem discutidos no Conselho Pleno. Com a palavra a Sra. Marília, representante do IFPDS solicitou informações sobre a remuneração dos votos, se já foi encaminhado para a Assembleia. Com a palavra a Sra. Mauren, Presidente o Consema informou que o projeto de lei já foi encaminhado pela Casa Civil à Assembleia Legislativa. Esclareceu também sobre o que a Ingrid, representante do Instituto Gaia destacou. Se os senhores perceberam nós encaminhamos os processos com muito mais de 10 (dez) dias, pois estávamos fazendo um teste com o google drive e o Sr. Joelzio nosso assessor, acabou encaminhando antes deles entrarem na pauta. Inclusive eu enviei a todos os conselheiros um pedido de desculpa, explicando que nós estávamos fazendo um teste. Depois nós compactuamos e encaminhamos no prazo regimental. Com a palavra a Sra. Ingrid, representante do Instituto Gaia diz que verbalizou porque não recebeu com antecedência, pode ser que tenha acontecido algum imprevisto. Fazendo um adendo, quando eu falo ácido, eu também acho salutar este termo, de maneira nenhuma eu acho que ele é agressivo. Gostaria também de receber se for possível os resultados das Câmaras Técnicas do Consema. Com a palavra a Sra. Mauren, Presidente do Consema disse que na próxima pauta irei solicitar dos relatores da Comissão de Loteamento Urbano e da Resolução 85/14 para fazerem um resumo na reunião. A Comissão do Etanol de milho já foi deliberada pelo Conselho Pleno e a Resolução está disponível na página do Consema. Com a palavra o Sr. Marco, representante da OPAN disse que o método usado para reunião avalio positivamente. Gostaria de solicitar aos colegas que quando for comentar o voto de outro colega desligar o microfone. Com a palavra o Sr. Luíz Alfeu, representante da OAB disse que os membros do Consema têm autuado muito por meio das Comissões, momento que nós conseguimos manifestar nossas ideias, propostas e diretrizes para serem deliberadas por este Consellho. Informo aos colegas que a Resolução 85/14 os trabalhos estão quase encerrados, não conseguimos concluir até hoje, pois algumas reuniões que estavam com datas marcadas foram canceladas por solicitação dos conselheiros. Quando conseguimos uma data para concluir os trabalhos surgiu a pandemia. Estou avaliando com a Secretária para definirmos uma data para conclusão do trabalho. Com a palavra a Sra. Mauren, Presidente Consema disse que recebeu uma mensagem do Sr. José Valter, Secretário do Consema informando ao Sr. Belisário que a eleição será em julho ou agosto, precisamos avaliar a questão do COVID. Perguntaram a respeito de fazer convites para assistir a reunião. Nós iremos avaliar com a equipe da TI da SEMA a possibilidade de transmissão da reunião para as pessoas assistirem, para participação iremos restringir somente aos conselheiros e aqueles que fazem o uso da palavra.  Com a palavra o Sr. Adilson, representante da FIEMT, parabenizou a Secretária pela proposta da reunião e solicitou esclarecimentos sobre a Comissão de Loteamento. Com a palavra, a Sra. Mauren, Presidente do Consema disse que recebeu da Presidente da Comissão, Sra. Maria Fernanda um resumo e questionamento relacionado interface deste trabalho com o CEHIDRO, porque no momento anterior em que se trabalhou o esgotamento sanitário, lançamento de efluentes em água pluvial nós tivemos um problema com o CEHIDRO, pois os conselhos se interagem. Antes da próxima reunião iremos fazer uma avaliação se o processo precisa ir para o CEHIDRO ou se fazemos uma comissão mista para reavaliar a minuta, pois em momento algum o CEHIDRO participou das discussões. Esta dúvida foi suscitada à Presidência do Consema. Irei solicitar a manifestação da Procuradoria Geral do Estado para fazer esta avaliação. </w:t>
      </w:r>
      <w:r>
        <w:rPr>
          <w:bCs/>
          <w:sz w:val="24"/>
          <w:szCs w:val="24"/>
        </w:rPr>
        <w:t>Nada mais havendo a</w:t>
      </w:r>
      <w:r>
        <w:rPr>
          <w:sz w:val="24"/>
          <w:szCs w:val="24"/>
        </w:rPr>
        <w:t xml:space="preserve"> tratar, a Presidente do Consema encerrou a reunião agradecendo imensamente a participação e a colaboração de todos os conselheiros na reunião.  A ata foi lavrada e assinada pelo Secretário Executivo do CONSEMA José Valter Ribeiro – Secretário Executivo do CONSEMA/MT, e pela</w:t>
      </w:r>
      <w:r>
        <w:rPr>
          <w:bCs/>
          <w:sz w:val="24"/>
          <w:szCs w:val="24"/>
        </w:rPr>
        <w:t xml:space="preserve"> </w:t>
      </w:r>
      <w:r>
        <w:rPr>
          <w:rFonts w:cs="Times New Roman" w:ascii="Times New Roman" w:hAnsi="Times New Roman"/>
          <w:bCs/>
          <w:sz w:val="24"/>
          <w:szCs w:val="24"/>
        </w:rPr>
        <w:t>Sra. Mauren Lazzaretti - Presidente do CONSEMA.</w:t>
      </w:r>
      <w:r>
        <w:rPr>
          <w:rFonts w:cs="Times New Roman" w:ascii="Times New Roman" w:hAnsi="Times New Roman"/>
          <w:b/>
          <w:sz w:val="24"/>
          <w:szCs w:val="24"/>
        </w:rPr>
        <w:t xml:space="preserve">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eastAsia="Calibri" w:cs="Times New Roman"/>
      <w:b/>
    </w:rPr>
  </w:style>
  <w:style w:type="character" w:styleId="WW8Num14z0">
    <w:name w:val="WW8Num14z0"/>
    <w:qFormat/>
    <w:rPr>
      <w:rFonts w:eastAsia="Calibri" w:cs="Times New Roman"/>
      <w:b/>
    </w:rPr>
  </w:style>
  <w:style w:type="character" w:styleId="WW8Num16z0">
    <w:name w:val="WW8Num1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04:00Z</dcterms:created>
  <dc:creator>SEMA</dc:creator>
  <dc:description/>
  <cp:keywords/>
  <dc:language>en-US</dc:language>
  <cp:lastModifiedBy>José Valter Ribeiro</cp:lastModifiedBy>
  <cp:lastPrinted>2020-05-18T12:25:00Z</cp:lastPrinted>
  <dcterms:modified xsi:type="dcterms:W3CDTF">2020-05-29T17:04:00Z</dcterms:modified>
  <cp:revision>6</cp:revision>
  <dc:subject/>
  <dc:title>ATA DA 3ª REUNIÃO ORDINÁRIA DO CONSELHO ESTADUAL DO MEIO AMBIENTE CONSEMA</dc:title>
</cp:coreProperties>
</file>